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RESENTANTE  EN  ACTO  PÚBL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en suscribe  ................................................................... D.N.I. N°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omicilio en: Calle ........................................................... N° 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iso ........................ Dpto ............ de la localidad de .............................................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o en carácter de mandatario/a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 y Nombres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.C./L.E./D.N.I. N° .......................................... a tomar cargo / módulos / hs cáted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i nomb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y Titular / Titular Interino de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sional 2014 de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 2014 de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stoy en el LISTADO ................................................. ÍTEM </w:t>
      </w:r>
      <w:r>
        <w:rPr>
          <w:rFonts w:cs="Arial" w:ascii="Arial" w:hAnsi="Arial"/>
          <w:sz w:val="22"/>
          <w:szCs w:val="22"/>
        </w:rPr>
        <w:t>(Sólo para 108B)</w:t>
      </w:r>
      <w:r>
        <w:rPr>
          <w:rFonts w:cs="Arial" w:ascii="Arial" w:hAnsi="Arial"/>
          <w:sz w:val="24"/>
        </w:rPr>
        <w:t xml:space="preserve"> 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 puntaje ......................................., número de orden 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nto copia de la primera y segunda hoja y cambio de domicilio de mi documento nacional de identidad (Con el que figuro en el listad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SCOBAR, ...........................de .............................................de 20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                     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Firma del representante</w:t>
        <w:tab/>
        <w:tab/>
        <w:tab/>
        <w:tab/>
        <w:t xml:space="preserve">      Firma del interesad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436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2:00Z</dcterms:created>
  <dc:creator>SECRETARIA</dc:creator>
  <dc:description/>
  <cp:keywords/>
  <dc:language>en-US</dc:language>
  <cp:lastModifiedBy>Francisco</cp:lastModifiedBy>
  <dcterms:modified xsi:type="dcterms:W3CDTF">2014-09-12T16:12:00Z</dcterms:modified>
  <cp:revision>2</cp:revision>
  <dc:subject/>
  <dc:title>DIRECCIÓN GENERAL</dc:title>
</cp:coreProperties>
</file>